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4"/>
          <w:u w:val="single"/>
        </w:rPr>
        <w:t>North Gloucestershire Orienteering Club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1305560" cy="1305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4"/>
          <w:u w:val="single"/>
        </w:rPr>
        <w:t>Code of Conduct for Parents / Carers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Effective from 30/11/2008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24"/>
        </w:rPr>
        <w:t>Encourage your child to attend club coaching sessions and to learn new skills.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lp your child to recognise good performance, not just results.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ver force your child to take part in orienteering or to run a course for which they are not ready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ver punish or belittle a child for losing or making mistakes.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port your child's involvement and help them enjoy their orienteering.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correct and proper language at all times.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>Fair Play’ in orienteering should be encouraged e.g. not complaining about the map, course planning, control placement; having respect for the countryside; not tampering with controls; not entering out of bounds areas etc.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720" w:right="1140" w:gutter="0" w:header="0" w:top="1168" w:footer="0" w:bottom="54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5:15:00Z</dcterms:created>
  <dc:creator>Hilary Palmer</dc:creator>
  <dc:description/>
  <cp:keywords/>
  <dc:language>en-US</dc:language>
  <cp:lastModifiedBy>Gill James</cp:lastModifiedBy>
  <dcterms:modified xsi:type="dcterms:W3CDTF">2010-07-12T09:59:00Z</dcterms:modified>
  <cp:revision>3</cp:revision>
  <dc:subject/>
  <dc:title>……………………………</dc:title>
</cp:coreProperties>
</file>